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ana </w:t>
      </w:r>
      <w:r>
        <w:rPr/>
        <w:t>21. lipnja 2018.</w:t>
      </w:r>
      <w:r>
        <w:rPr/>
        <w:t xml:space="preserve"> godine u </w:t>
      </w:r>
      <w:r>
        <w:rPr/>
        <w:t>10</w:t>
      </w:r>
      <w:r>
        <w:rPr/>
        <w:t xml:space="preserve">.00 sati u Gradskoj knjižnici Rijeka, u uredu ravnatelja (Uljarska 1/1, Rijeka)  održat će se </w:t>
      </w:r>
      <w:r>
        <w:rPr/>
        <w:t>4</w:t>
      </w:r>
      <w:r>
        <w:rPr/>
        <w:t>. sjednica Upravnog vijeća Gradske knjižnice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vajanje Zapisnika </w:t>
      </w:r>
      <w:r>
        <w:rPr/>
        <w:t>3</w:t>
      </w:r>
      <w:r>
        <w:rPr/>
        <w:t>. sjednice Upravnog vijeća Gradske knjižnice Rije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ošenje Odluke o zatvaranju za javnost </w:t>
      </w:r>
      <w:r>
        <w:rPr/>
        <w:t>Središnjeg odjela Gradske knjižnice Rijeka-na lokaciji Palazzo Modello zbog sanacije odvodnih cijevi</w:t>
      </w:r>
    </w:p>
    <w:p>
      <w:pPr>
        <w:pStyle w:val="Normal"/>
        <w:numPr>
          <w:ilvl w:val="0"/>
          <w:numId w:val="1"/>
        </w:numPr>
        <w:rPr/>
      </w:pPr>
      <w:r>
        <w:rPr/>
        <w:t>Prijedlog raspodjele viška prihoda iz 2017. godine</w:t>
      </w:r>
    </w:p>
    <w:p>
      <w:pPr>
        <w:pStyle w:val="Normal"/>
        <w:numPr>
          <w:ilvl w:val="0"/>
          <w:numId w:val="1"/>
        </w:numPr>
        <w:rPr/>
      </w:pPr>
      <w:r>
        <w:rPr/>
        <w:t>Obavijest o ljetnom radnom vremenu u Gradskoj knjižnici Rije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 ostvarivanja mogućnosti neposrednog uvida u rad Upravnog vijeća sjednici mogu nazočiti najviše tri zainteresira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irane osobe mogu se prijaviti za prisustvovanje </w:t>
      </w:r>
      <w:r>
        <w:rPr/>
        <w:t>4</w:t>
      </w:r>
      <w:r>
        <w:rPr/>
        <w:t xml:space="preserve">. sjednici Upravnog vijeća najkasnije do </w:t>
      </w:r>
      <w:r>
        <w:rPr/>
        <w:t>20. lipnja 2018.</w:t>
      </w:r>
      <w:r>
        <w:rPr/>
        <w:t xml:space="preserve"> godine do </w:t>
      </w:r>
      <w:r>
        <w:rPr/>
        <w:t>12</w:t>
      </w:r>
      <w:r>
        <w:rPr/>
        <w:t>.00 sati na e-mail: ines.svalina@gkri.h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WWCharLFO2LVL1">
    <w:name w:val="WW_CharLFO2LVL1"/>
    <w:qFormat/>
    <w:rPr>
      <w:rFonts w:ascii="Symbol" w:hAnsi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1</Pages>
  <Words>119</Words>
  <Characters>723</Characters>
  <CharactersWithSpaces>8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dcterms:modified xsi:type="dcterms:W3CDTF">2018-06-18T10:44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